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ΕΡΓΑΣΙΑΚΟ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</w:t>
      </w:r>
      <w:r>
        <w:rPr>
          <w:b/>
          <w:sz w:val="24"/>
          <w:szCs w:val="24"/>
          <w:lang w:val="el-GR"/>
        </w:rPr>
        <w:t>ΗΜ/ΝΙΑ: ……./……./….….. ΑΡ. ΠΡΩΤ.: …………..  ΘΕΜΑ:……………………………………………………………………………</w:t>
      </w:r>
    </w:p>
    <w:p>
      <w:pPr>
        <w:pStyle w:val="Style1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"/>
        <w:gridCol w:w="122"/>
        <w:gridCol w:w="1696"/>
        <w:gridCol w:w="431"/>
        <w:gridCol w:w="154"/>
        <w:gridCol w:w="272"/>
        <w:gridCol w:w="1849"/>
        <w:gridCol w:w="276"/>
        <w:gridCol w:w="612"/>
        <w:gridCol w:w="240"/>
        <w:gridCol w:w="2520"/>
      </w:tblGrid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lang w:val="el-GR"/>
              </w:rPr>
              <w:t>ΔΙΕΥΘΥΝΣΗ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ΛΟΙΠΕΣ ΠΛΗΡΟΦΟΡΙΕΣ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46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1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0320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ΦΥΛΟ:    </w:t>
            </w:r>
            <w:r>
              <w:rPr>
                <w:i/>
                <w:lang w:val="el-GR"/>
              </w:rPr>
              <w:t>ΑΝΔΡΑΣ</w:t>
            </w:r>
            <w:r>
              <w:rPr>
                <w:lang w:val="el-GR"/>
              </w:rPr>
              <w:t xml:space="preserve">                  </w:t>
            </w:r>
            <w:r>
              <w:rPr>
                <w:i/>
                <w:lang w:val="el-GR"/>
              </w:rPr>
              <w:t>ΓΥΝΑΙΚΑ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ΟΙΚΟΓΕΝΕΙΑΚΗ ΚΑΤΑΣΤΑΣΗ: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ΟΤΗΤΑ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*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7305</wp:posOffset>
                      </wp:positionV>
                      <wp:extent cx="2571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i/>
                <w:sz w:val="20"/>
                <w:szCs w:val="20"/>
                <w:lang w:val="el-GR"/>
              </w:rPr>
              <w:t xml:space="preserve">ΠΛΗΡΗΣ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11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2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el-GR"/>
              </w:rPr>
              <w:t>ΜΕΡΙΚΗ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492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/>
              </w:rPr>
              <w:t>ΩΡΟΜΙΣΘΙΑ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ΟΣ ΣΥΜΒΑΣΗΣ: *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5720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ΑΟΡΙΣΤΟΥ ΧΡΟΝΟΥ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4762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3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ΟΡΙΣΜΕΝΟΥ ΧΡΟΝΟΥ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  <w:t>ΑΛΛΟ: …………………………………..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ΟΡΕΑΣ ΑΣΦΑΛΙΣΗΣ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10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Char">
    <w:name w:val="Χωρίς διάστιχο Char"/>
    <w:basedOn w:val="DefaultParagraphFont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2:00Z</dcterms:created>
  <dc:creator>Panagiotis Natsis</dc:creator>
  <dc:description/>
  <dc:language>en-US</dc:language>
  <cp:lastModifiedBy>turbo-x</cp:lastModifiedBy>
  <cp:lastPrinted>2013-04-24T12:31:00Z</cp:lastPrinted>
  <dcterms:modified xsi:type="dcterms:W3CDTF">2014-09-12T11:22:00Z</dcterms:modified>
  <cp:revision>2</cp:revision>
  <dc:subject/>
  <dc:title>ΒΑΘΜΟΣ ΠΡΟΤΕΡΑΙΟΤΗΤΑΣ</dc:title>
</cp:coreProperties>
</file>